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911"/>
        <w:rPr/>
      </w:pPr>
      <w:r>
        <w:rPr>
          <w:rFonts w:eastAsia="黑体;SimHei"/>
          <w:b/>
          <w:bCs/>
          <w:sz w:val="32"/>
          <w:szCs w:val="32"/>
        </w:rPr>
        <w:t>湖南农业大学研究生复</w:t>
      </w:r>
      <w:r>
        <w:rPr/>
        <w:t>学审批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080"/>
        <w:gridCol w:w="1260"/>
        <w:gridCol w:w="1440"/>
        <w:gridCol w:w="23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520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复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原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因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24"/>
              </w:rPr>
              <w:t>需附校医院体检证明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学院专（兼）职辅导员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1280"/>
              <w:jc w:val="left"/>
              <w:rPr/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19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学院主管领导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sz w:val="32"/>
              </w:rPr>
              <w:t>负责人签名（盖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研究生院教育管理办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缴纳</w:t>
            </w:r>
            <w:r>
              <w:rPr>
                <w:sz w:val="32"/>
              </w:rPr>
              <w:t>医保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19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研究生院培养办意见：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1600"/>
              <w:rPr/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705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研究生工作部负责人意见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705"/>
              <w:rPr/>
            </w:pPr>
            <w:r>
              <w:rPr>
                <w:sz w:val="32"/>
              </w:rPr>
              <w:t>负责人签名（盖章）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、宿舍管理中心（办理住宿手续）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经办人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此表一式三份，一份留所在学院，一份留研究生院培养办，一份留研究生院教育管理办</w:t>
      </w:r>
    </w:p>
    <w:sectPr>
      <w:type w:val="nextPage"/>
      <w:pgSz w:w="11906" w:h="16838"/>
      <w:pgMar w:left="1474" w:right="1418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5:00Z</dcterms:created>
  <dc:creator>研究生管理科</dc:creator>
  <dc:description/>
  <cp:keywords/>
  <dc:language>en-US</dc:language>
  <cp:lastModifiedBy>user</cp:lastModifiedBy>
  <cp:lastPrinted>2008-06-02T09:26:00Z</cp:lastPrinted>
  <dcterms:modified xsi:type="dcterms:W3CDTF">2018-09-28T02:18:00Z</dcterms:modified>
  <cp:revision>5</cp:revision>
  <dc:subject/>
  <dc:title>湖南农业大学研究生复学审批表</dc:title>
</cp:coreProperties>
</file>